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человек еди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проекта "Киноуроки в школах России" первоклассники смотрели с большим впечатлением фильм   с красивым названием   "Песня ветра". Ребята обсудили фильм.  Быть дружелюбными, любить и охранять природу должны люди любой страны, любой национальности. Фильм понравился всем. Дети поняли, что надо жить  в единстве  с природой. Тот, кто любит природу, бережет её, тот является хранителем знаний. После просмотра фильма малыши вышли  в школьный сад подкармливать птиц. Они подсыпали в кормушку семена подсолнуха и  зерно. Малыши надеются, что птички останутся довольными. С этим они выразили любовь  и заботу к  пернатым друзь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4:00Z</dcterms:created>
  <dc:creator>Галина Артемьевна</dc:creator>
  <dc:description/>
  <cp:keywords/>
  <dc:language>en-US</dc:language>
  <cp:lastModifiedBy>Галина Артемьевна</cp:lastModifiedBy>
  <dcterms:modified xsi:type="dcterms:W3CDTF">2021-03-11T08:11:00Z</dcterms:modified>
  <cp:revision>4</cp:revision>
  <dc:subject/>
  <dc:title/>
</cp:coreProperties>
</file>